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84455</wp:posOffset>
            </wp:positionV>
            <wp:extent cx="1963420" cy="4806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182880</wp:posOffset>
            </wp:positionV>
            <wp:extent cx="1497330" cy="904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center" w:pos="4819" w:leader="none"/>
          <w:tab w:val="left" w:pos="7050" w:leader="none"/>
        </w:tabs>
        <w:spacing w:before="0" w:after="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ПРОГРАММА </w:t>
      </w:r>
      <w:r>
        <w:rPr>
          <w:b/>
          <w:color w:val="FF0000"/>
          <w:sz w:val="28"/>
          <w:szCs w:val="28"/>
        </w:rPr>
        <w:t>(ПРОЕКТ на 26.07.2024г.)</w:t>
      </w:r>
    </w:p>
    <w:p>
      <w:pPr>
        <w:pStyle w:val="Style17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Всероссийского молочного форума регионов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ЕСЫ И ЗНАЧЕНИЕ МОЛОЧНОГО БИЗНЕСА РОССИИ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-19 сентября 2024 года, Федеральная территория «СИРИУС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25"/>
      </w:tblGrid>
      <w:tr>
        <w:trPr>
          <w:trHeight w:val="75" w:hRule="atLeast"/>
        </w:trPr>
        <w:tc>
          <w:tcPr>
            <w:tcW w:w="101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(понедельник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ыставочной экспозиции и предварительная регистрация участников II Всероссийского молочного форума регионов по адресу: Россия, Краснодарский край, федеральная территория «Сириус», поселок городского типа «Сириус», проспект «Олимпийский», дом 21, Гостиничный комплекс «Богатырь». Работа выставки 17-19 сентября 2024 года с 09:00 до15:00 часов (МСК).</w:t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(вторник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молочного форума регионов по адресу: Россия, Краснодарский край, федеральная территория «Сириус», поселок городского типа «Сириус», проспект «Олимпийский», дом 21, Гостиничный комплекс «Богатырь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-брейк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7158614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АНГАРДНАЯ ПЛЕНАРНА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МОЛОЧНАЯ СТРАНА. ПЛАНЫ И ФА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елов Артём Серге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Генеральный директор Национального союза производителей молока (СОЮЗМОЛОК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итин Сергей Герасимо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Первый заместитель Председателя Комитета Совета Федерации Федерального Собрания Российской Федерации по аграрно-продовольственной политике и природопользованию, председатель Технического комитета (ТК 470) «Молоко и продукты переработки молока»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Лоцманов Дмитрий Николае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Председатель Подкомитета по развитию пищевой и перерабатывающей промышленности, Депутат Государственной Думы Федерального Собрания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номарев Аркадий Никола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Член Комитета по экологии, природным ресурсам и охране окружающей среды, Депутат Государственной Думы Федерального Собран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ут Оксана Никола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Министр сельского хозяйств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смола Ирина Ивановна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ь Секретариата члена коллегии (Министра) по техническому регулированию Евразийской Экономической Комиссии (ЕЭК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пова Анна Юрьевн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анкверт Сергей Алексеевич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деральной службы по ветеринарному и фитосанитарному надз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сковцев Игорь Владимиро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Генеральный директор ЗАО «Кореновский молочно-консервный комбинат» – Член Южного молочного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рлачко Юр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Законодательного Собрания Краснодарского кр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ленко 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комитета Законодательного Собрания Краснодарского края по развитию агропромышленного комплекса, продовольствию и потребительскому рынк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неральный спонс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орума регио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ФОТОГРАФИРОВАНИЕ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ГО МОЛОЧНОГО ФОРУМА 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Место проведения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на обед</w:t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нерального спонс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ложенной теме обсужд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МИССИЯ РЕГИОНАЛЬНЫХ ОБЪЕДИНЕНИЙ МОЛОЧНОЙ ОТРАСЛИ И ИХ МЕСТО В СОВРЕМЕННЫХ БИЗНЕС-ПРОЦЕССАХ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рко Олег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Наблюдательного совета Южного молочного сою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в Артём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Национального союза производителей молока (СОЮЗМОЛО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ецкий Константин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Южного молочного союз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иколаев Денис Юрьевич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енеральный директор регионального союза производителей и переработчиков молока Ленинградской области «СОЮЗ ЛЕНОБЛМОЛОК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ЫЙ УЖИН «ВЕЧЕРНИЙ СИРИУС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тора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г.т. «Сириус». Культурная програм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иглашаются все зарегистрированные участн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ума регионов – вход по бейджам)</w:t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(среда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НОРМАТИВНО-ПРАВОВОЕ РЕГУЛИРОВАНИЕ МОЛОЧНОЙ ОТРАСЛИ РОССИИ С УЧЁТОМ СПЕЦИФИКИ РЕГИОНОВ. МИССИЯ ЭКСПЕРТНЫХ СТРУКТУР. ДОЛГ И ДОВЕРИЕ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ого союза производителей молока (СОЮЗМОЛОКО)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ева Татьяна Александро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Департамента технического регулирования и аккредитации Евразийской Экономической Комиссии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ев Антон Павл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ю Федерального агентства по техническому регулированию и метрологии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4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  <w:tab w:val="right" w:pos="8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рыпник Назарий Викто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едеральной службы по аккреди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асов Максим Александ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АНО «Российская система качества»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гов Григорий Новоми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ВНИИ маслоделия и сыроделия - филиала ФГБНУ «ФНЦ пищевых систем им. В. М. Горбатова» Р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стян Арам Генрихович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ктор технических наук, профессор РАН, член-корреспондент РАН, Директор ВНИ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ая служба Южного молочного сою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2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СОВРЕМЕННЫЙ ВЗГЛЯД НА МОЛОЧНОЕ ЖИВОТНОВОДСТВО: КОРОВА – ЭТО САМОСТОЯТЕЛЬНЫЙ СУБЪЕКТ ПРАВА ИЛИ ВСЁ ЖЕ ИМУЩЕСТВО? ВОСПРОИЗВОДСТВО И ЗООТЕХНИЯ. А2-МОЛОКО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епчук Денис Васи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тор сельскохозяйственных наук, Директор ФГБНУ "КНЦЗВ"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животноводства и племенного дела МСХ РФ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ветеринарии МСХ РФ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СХ регионов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гошин Сергей Ильич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ООО Агрофирма «Приволье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ди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ел Николаевич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ЗАО «Совхоз имени Ленина»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япин Александр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фермер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щ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я и технологий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горов Леонид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Юрист Южного молочного сою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</w:t>
            </w:r>
            <w:bookmarkStart w:id="1" w:name="_Hlk16951594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ЕНИЕ БАЛАНСА ИНТЕРЕСОВ ПРОИЗВОДИТЕЛЕЙ И ПОТРЕБИТЕЛЕЙ МОЛОЧНОЙ ПРОДУКЦИИ. ПРЕЗУМПЦИЯ ДОБРОСОВЕСТНОСТИ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ецкий Константин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Южного молоч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ва Ольга Васи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«Здоровье наших детей», руководитель программы «Школьное молоко» в России, нутриц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 Роспотребнадз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ельхознадз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хазов Дмитрий Михайл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Оператор-ЦРП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еева Ирин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Научно-консультационного центра РССП (НКЦ РССП), д.т.н., эксперт по стандартизации, эксперт судебной норматив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МОЛОЧНОЕ ЖИВОТНОВОДСТВО. ВЕТЕРИНАРНЫЙ СТАТУС, РЕГИОНАЛИЗАЦИЯ, ОБОРОТ ВЕТПРЕПАРАТОВ И ИХ ПРОИЗВОД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союза производителей молока (СОЮЗМОЛОК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ников Валерий Федо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Начальник отдела ветеринарных мер Департамента санитарных, фитосанитарных и ветеринарных мер Евразийской Экономическ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ветеринарии МСХ 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Россельхознадз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(место пр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ограмму экскурсии входит ……………………………………………</w:t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(четверг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ВОЕ И ЭКОНОМИЧЕСКОЕ ОБОСНОВАНИЕ ВВЕДЕНИЯ ЭКОЛОГИЧЕСКИХ ТРЕБОВАНИЙ. ИХ ВЛИЯНИЕ НА ОТРАС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Е РАЗВИТИЕ БРЕНДА И СОВРЕМЕННАЯ МОТИВАЦИЯ. НАИЛУЧШИЕ ДОСТУПНЫЕ ТЕХНОЛОГ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союза производителей молока (СОЮЗМОЛОК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ионова Светлана Геннадье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Федеральной службы по надзору в сфере природополь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домазин Викто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ТРГ 45-2023 «Производство напитков, молока и молочной продукции», руководитель Департамента специальных проектов реального сектора экономики ФГАУ "НИИ"ЦЭПП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 Николай Василь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генеральный директор ООО "Сыродельный комбинат "Ичалковский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Минэкономразвития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 Роспотребнадз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орудования и технолог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АЯ СЕССИЯ: «СОВРЕМЕННЫЙ ПОТРЕБИТЕЛЬ: ГДЕ ОН И ЧЕГО ЖДЁТ ОТ ОТРА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трова Марин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Председателя МТПП по развитию предпринимательства в 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юннинг Ян Гезиню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АО «МАГНИТ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окин Владимир Леонид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ЕНТ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ехтерман Игорь Владими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РПОРАТИВНЫЙ ЦЕНТР ИКС 5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йль Александр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Интернет Решения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омкова Ольга Васи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"Центр развития экономики" (ДОДО-ПИЦЦ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ва Ольга Васи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«Здоровье наших детей», руководитель программы «Школьное молоко» в России, нутриц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 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на обед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МОЛОКО &amp; НЕМОЛОКО. БИТВА ЗА РЕГЛАМЕНТ. КРИТЕРИЙ МОЛОЧНОСТИ НА ПРИМЕРЕ НАЛОГОВЫХ СП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" w:name="_Hlk17152044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гов Григорий Новоми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ВНИИ маслоделия и сыроделия - филиала ФГБНУ «ФНЦ пищевых систем им. В. М. Горбатова» РАН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Национального союза производителей молока (СОЮЗМОЛОК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колаева Татьяна Александр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технического регулирования и аккредитации Евразийской Экономической Коми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ков Николай Гурь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ФГБОУ ВО «Вологодская государственная молочнохозяйственная академия им.Н.В.Верещаги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еева Ирин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Научно-консультационного центра РССП (НКЦ РССП), д.т.н., эксперт по стандартизации, эксперт судебной нормативной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игоров Леонид Александ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т Южного молочного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 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СИЯ ОБЩЕНИЯ С ПРЕДСТАВИТЕЛЯМИ ТОРГОВЫХ СЕТЕЙ И КРУПНЫХ ФУД-БРЕНДОВ «НЕ БОЙСЯ, Я С ТОБ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и внесение предложений в проект Резолюции II Всероссийского молочного форума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неформальной обстано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ФИЦИАЛЬНАЯ ЦЕРЕМОНИЯ ЗАКРЫТИЯ II ВСЕРОССИЙСКОГО МОЛОЧНОГО ФОРУМА РЕГИОНОВ «ИНТЕРЕСЫ И ЗНАЧЕНИЕ МОЛОЧНОГО БИЗНЕСА РОССИИ» 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9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и гостей II Форума регионов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llinebg">
    <w:name w:val="hl_line__bg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00Z</dcterms:created>
  <dc:creator>Пользователь Windows</dc:creator>
  <dc:description/>
  <cp:keywords/>
  <dc:language>en-US</dc:language>
  <cp:lastModifiedBy>Константин Синицкий</cp:lastModifiedBy>
  <cp:lastPrinted>2024-07-15T11:22:00Z</cp:lastPrinted>
  <dcterms:modified xsi:type="dcterms:W3CDTF">2024-07-26T07:09:00Z</dcterms:modified>
  <cp:revision>3</cp:revision>
  <dc:subject/>
  <dc:title/>
</cp:coreProperties>
</file>