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58615</wp:posOffset>
            </wp:positionH>
            <wp:positionV relativeFrom="paragraph">
              <wp:posOffset>-84455</wp:posOffset>
            </wp:positionV>
            <wp:extent cx="1963420" cy="48069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2250</wp:posOffset>
            </wp:positionH>
            <wp:positionV relativeFrom="paragraph">
              <wp:posOffset>-182880</wp:posOffset>
            </wp:positionV>
            <wp:extent cx="1497330" cy="9048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08"/>
          <w:tab w:val="center" w:pos="4819" w:leader="none"/>
          <w:tab w:val="left" w:pos="7050" w:leader="none"/>
        </w:tabs>
        <w:spacing w:before="0" w:after="0"/>
        <w:rPr>
          <w:bCs/>
          <w:color w:val="4472C4"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</w:t>
      </w:r>
      <w:r>
        <w:rPr>
          <w:b/>
          <w:color w:val="FF0000"/>
          <w:sz w:val="28"/>
          <w:szCs w:val="28"/>
        </w:rPr>
        <w:t>ПРОГРАММА</w:t>
      </w:r>
      <w:r>
        <w:rPr>
          <w:b/>
          <w:sz w:val="28"/>
          <w:szCs w:val="28"/>
        </w:rPr>
        <w:t xml:space="preserve"> </w:t>
      </w:r>
      <w:r>
        <w:rPr>
          <w:b/>
          <w:color w:val="4472C4"/>
          <w:sz w:val="28"/>
          <w:szCs w:val="28"/>
        </w:rPr>
        <w:t>(ПРОЕКТ на 17.06.2024г.)</w:t>
      </w:r>
    </w:p>
    <w:p>
      <w:pPr>
        <w:pStyle w:val="Style17"/>
        <w:spacing w:before="0" w:after="0"/>
        <w:jc w:val="center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  <w:lang w:val="en-US"/>
        </w:rPr>
        <w:t>II</w:t>
      </w:r>
      <w:r>
        <w:rPr>
          <w:iCs/>
          <w:color w:val="FF0000"/>
          <w:sz w:val="28"/>
          <w:szCs w:val="28"/>
        </w:rPr>
        <w:t xml:space="preserve"> Всероссийского молочного форума регионов </w:t>
      </w:r>
    </w:p>
    <w:p>
      <w:pPr>
        <w:pStyle w:val="Style17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«ИНТЕРЕСЫ И ЗНАЧЕНИЕ МОЛОЧНОГО БИЗНЕСА РОССИИ»</w:t>
      </w:r>
    </w:p>
    <w:p>
      <w:pPr>
        <w:pStyle w:val="Style17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17-19 сентября 2024 года, Федеральная территория «СИРИУС»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083"/>
      </w:tblGrid>
      <w:tr>
        <w:trPr>
          <w:trHeight w:val="75" w:hRule="atLeast"/>
        </w:trPr>
        <w:tc>
          <w:tcPr>
            <w:tcW w:w="1003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сентября 202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года (понедельник)</w:t>
            </w:r>
          </w:p>
        </w:tc>
      </w:tr>
      <w:tr>
        <w:trPr/>
        <w:tc>
          <w:tcPr>
            <w:tcW w:w="9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  <w:tc>
          <w:tcPr>
            <w:tcW w:w="90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таж выставочной экспозиции и п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дварительная регистр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частников II Всероссийского молочного форума регионов п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у: Россия, Краснодарский край, федеральная территория «Сириус», поселок городского типа «Сириус», проспект «Олимпийский», дом 21, Гостиничный комплекс «Богатырь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выставки 17-19 сентября 2024 года с 09:00 до15:00 часов (МСК).</w:t>
            </w:r>
          </w:p>
        </w:tc>
      </w:tr>
      <w:tr>
        <w:trPr/>
        <w:tc>
          <w:tcPr>
            <w:tcW w:w="1003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сентября 202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года (вторник)</w:t>
            </w:r>
          </w:p>
        </w:tc>
      </w:tr>
      <w:tr>
        <w:trPr/>
        <w:tc>
          <w:tcPr>
            <w:tcW w:w="9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90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я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ого молочного форума регионов по адресу: Россия, Краснодарский край, федеральная территория «Сириус», поселок городского типа «Сириус», проспект «Олимпийский», дом 21, Гостиничный комплекс «Богатырь».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фе-брейк </w:t>
            </w:r>
          </w:p>
        </w:tc>
      </w:tr>
      <w:tr>
        <w:trPr/>
        <w:tc>
          <w:tcPr>
            <w:tcW w:w="9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90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АНГАРДНАЯ ПЛЕНАРНАЯ СЕСС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«МОЛОЧНАЯ СТРАНА. ПЛАНЫ И ФАК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(Место проведения - конференц-зал «Георгиевский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одератор: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Белов Артём Сергеевич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- Генеральный директор Национального союза производителей молока (СОЮЗМОЛОК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Митин Сергей Герасимович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- Первый заместитель Председателя Комитета Совета Федерации Федерального Собрания Российской Федерации по аграрно-продовольственной политике и природопользованию, председатель Технического комитета (ТК 470) «Молоко и продукты переработки молока» (на согласован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Гордеев Алексей Васильевич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 Заместитель Председателя Государственной Думы Федерального Собрания Российской Федерации (на согласован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ономарев Аркадий Николаевич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- Член Комитета Государственной Думы Федерального Собрания Российской Федерации по экологии, природным ресурсам и охране окружающей среды (на согласован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Лут Оксана Николаевн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– Министр сельского хозяйства Российской Федерации (на согласован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Осмола Ирина Ивановна 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ководитель Секретариата члена коллегии (Министра) по техническому регулированию Евразийской Экономической Комиссии (ЕЭК) (на согласован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Попова Анна Юрьевна 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ководитель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Федеральной службы по надзору в сфере защиты прав потребителей и благополучия человека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согласован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Данкверт Сергей Алексеевич 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ководитель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Федеральной службы по ветеринарному и фитосанитарному надзор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согласован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редставител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предприятия молочной отрасли Юга России – члена Южного молочного сою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согласовании)</w:t>
            </w:r>
          </w:p>
        </w:tc>
      </w:tr>
      <w:tr>
        <w:trPr/>
        <w:tc>
          <w:tcPr>
            <w:tcW w:w="9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30</w:t>
            </w:r>
          </w:p>
        </w:tc>
        <w:tc>
          <w:tcPr>
            <w:tcW w:w="90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Е ФОТОГРАФИРОВАНИЕ УЧАСТНИК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СЕРОССИЙСКОГО МОЛОЧНОГО ФОРУМА РЕГИ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(Место проведения конференц-зал «Георгиевский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рыв на обед</w:t>
            </w:r>
          </w:p>
        </w:tc>
      </w:tr>
      <w:tr>
        <w:trPr>
          <w:trHeight w:val="279" w:hRule="atLeast"/>
        </w:trPr>
        <w:tc>
          <w:tcPr>
            <w:tcW w:w="9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-14:00</w:t>
            </w:r>
          </w:p>
        </w:tc>
        <w:tc>
          <w:tcPr>
            <w:tcW w:w="90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клад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енерального спонсор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редложенной теме обсуждени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согласовании)</w:t>
            </w:r>
          </w:p>
        </w:tc>
      </w:tr>
      <w:tr>
        <w:trPr>
          <w:trHeight w:val="279" w:hRule="atLeast"/>
        </w:trPr>
        <w:tc>
          <w:tcPr>
            <w:tcW w:w="9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6:00</w:t>
            </w:r>
          </w:p>
        </w:tc>
        <w:tc>
          <w:tcPr>
            <w:tcW w:w="90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УГЛЫЙ СТОЛ: «МИССИЯ РЕГИОНАЛЬНЫХ ОБЪЕДИНЕНИЙ МОЛОЧНОЙ ОТРАСЛИ И ИХ МЕСТО В СОВРЕМЕННЫХ БИЗНЕС-ПРОЦЕССАХ»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Место проведения - конференц-зал «Георгиевский»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ратор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арко Олег Юрь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редседатель Наблюдательного совета Южного молочного союза (на согласовании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лов Артём Серге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Генеральный директор Национального союза производителей молока (СОЮЗМОЛОКО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нецкий Константин Василь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Генеральный директор Южного молочного союза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Николаев Денис Юрьевич 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енеральный директор регионального союза производителей и переработчиков молока Ленинградской области «СОЮЗ ЛЕНОБЛМОЛОК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 согласован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уководители союзов и ассоциац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согласовании)</w:t>
            </w:r>
          </w:p>
        </w:tc>
      </w:tr>
      <w:tr>
        <w:trPr/>
        <w:tc>
          <w:tcPr>
            <w:tcW w:w="9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0</w:t>
            </w:r>
          </w:p>
        </w:tc>
        <w:tc>
          <w:tcPr>
            <w:tcW w:w="90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РЖЕСТВЕННЫЙ УЖИН «ВЕЧЕРНИЙ СИРИУС»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сто проведения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сторан «………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г.т. «Сириус». Культурная программ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Приглашаются все зарегистрированные участник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Форума регионов – вход по бейджам)</w:t>
            </w:r>
          </w:p>
        </w:tc>
      </w:tr>
      <w:tr>
        <w:trPr/>
        <w:tc>
          <w:tcPr>
            <w:tcW w:w="1003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сентября 202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года (среда)</w:t>
            </w:r>
          </w:p>
        </w:tc>
      </w:tr>
      <w:tr>
        <w:trPr/>
        <w:tc>
          <w:tcPr>
            <w:tcW w:w="9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90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9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90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УГЛЫЙ СТОЛ: «НОРМАТИВНО-ПРАВОВОЕ РЕГУЛИРОВАНИЕ МОЛОЧНОЙ ОТРАСЛИ РОССИИ С УЧЁТОМ СПЕЦИФИКИ РЕГИОНОВ. МИССИЯ ЭКСПЕРТНЫХ СТРУКТУР. ДОЛГ И ДОВЕРИЕ»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Место проведения - конференц-зал «Георгиевский»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ератор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ав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ционального союза производителей молока (СОЮЗМОЛОКО) (на согласовании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иколаева Татьяна Александровна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Департамента технического регулирования и аккредитации Евразийской Экономической Комиссии (на согласовании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алаев Антон Павлович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ю Федерального агентства по техническому регулированию и метрологии (на согласовании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6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ител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К 47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на согласовании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6000" w:leader="none"/>
                <w:tab w:val="right" w:pos="88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крыпник Назарий Викторович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едеральной службы по аккредитац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на согласовании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6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тасов Максим Александрович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АНО «Российская система качества» (на согласовании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гов Григорий Новомирович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ВНИИ маслоделия и сыроделия - филиала ФГБНУ «ФНЦ пищевых систем им. В. М. Горбатова» РАН (на согласовании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стян Арам Генрихович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октор технических наук, профессор РАН, член-корреспондент РАН, Директор ВНИМИ (на согласовании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идическая служба Южного молочного союз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и союзов и ассоциац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на согласовании)</w:t>
            </w:r>
          </w:p>
        </w:tc>
      </w:tr>
      <w:tr>
        <w:trPr/>
        <w:tc>
          <w:tcPr>
            <w:tcW w:w="9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 12:00</w:t>
            </w:r>
          </w:p>
        </w:tc>
        <w:tc>
          <w:tcPr>
            <w:tcW w:w="90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УГЛЫЙ СТОЛ: «СОВРЕМЕННЫЙ ВЗГЛЯД НА ЖИВОТНОВОДСТВО: КОРОВА – ЭТО САМОСТОЯТЕЛЬНЫЙ СУБЪЕКТ ПРАВА ИЛИ ВСЁ ЖЕ ИМУЩЕСТВО? ВОСПРОИЗВОДСТВО И ЗООТЕХНИЯ. А2-МОЛОКО»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Место проведения - конференц-зал «Михайловский»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ратор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сепчук Денис Васильеви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ктор сельскохозяйственных наук, Директор ФГБНУ "КНЦЗВ" (на согласовании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едстав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СХ РФ (на согласовании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авит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СХ регионов………………… (на согласовании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ав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асли молочного животноводства (на согласовании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вщ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орудования и технологий (на согласовании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игоров Леонид Александр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Юрист Южного молочного союз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и союзов и ассоциац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на согласовании)</w:t>
            </w:r>
          </w:p>
        </w:tc>
      </w:tr>
      <w:tr>
        <w:trPr/>
        <w:tc>
          <w:tcPr>
            <w:tcW w:w="9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90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90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УГЛЫЙ СТОЛ: «</w:t>
            </w:r>
            <w:bookmarkStart w:id="0" w:name="_Hlk169515943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БЛЮДЕНИЕ БАЛАНСА ИНТЕРЕСОВ ПРОИЗВОДИТЕЛЕЙ И ПОТРЕБИТЕЛЕЙ МОЛОЧНОЙ ПРОДУКЦИИ. ПРЕЗУМЦИЯ ДОБРОСОВЕСТНОСТИ</w:t>
            </w:r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Место проведения - конференц-зал «Георгиевский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ратор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нецкий Константин Василь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Генеральный директор Южного молочного сою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и союзов и ассоциаций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огласован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тавитель Роспотребнадзор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………………….(на согласовани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ител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ельхознадзор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на согласован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лхазов Дмитрий Михайлович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неральный директор ООО «Оператор-ЦРПТ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на согласован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авит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асли……………………………….(на согласовании)</w:t>
            </w:r>
          </w:p>
        </w:tc>
      </w:tr>
      <w:tr>
        <w:trPr/>
        <w:tc>
          <w:tcPr>
            <w:tcW w:w="9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90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УГЛЫЙ СТОЛ: «ЖИВОТНОВОДСТВО. ВЕТЕРИНАРНЫЙ СТАТУС, РЕГИОНАЛИЗАЦИЯ, ОБОРОТ ВЕТПРЕПАРАТ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Место проведения - конференц-зал «Михайловский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атор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редставитель Национального союза производителей молока (СОЮЗМОЛОКО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соглас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тников Валерий Федорови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- Начальник отдела ветеринарных мер Департамента санитарных, фитосанитарных и ветеринарных мер Евразийской Экономической Коми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соглас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едстав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 ветеринарии МСХ РФ (на соглас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авитель Россельхознадзо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 (на соглас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едстав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соглас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ав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соглас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авит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асли……………………………….(на согласовании)</w:t>
            </w:r>
          </w:p>
        </w:tc>
      </w:tr>
      <w:tr>
        <w:trPr/>
        <w:tc>
          <w:tcPr>
            <w:tcW w:w="9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90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сия (место прове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программу экскурсии входит ……………………………………………</w:t>
            </w:r>
          </w:p>
        </w:tc>
      </w:tr>
      <w:tr>
        <w:trPr/>
        <w:tc>
          <w:tcPr>
            <w:tcW w:w="1003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сентября 202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года (четверг)</w:t>
            </w:r>
          </w:p>
        </w:tc>
      </w:tr>
      <w:tr>
        <w:trPr/>
        <w:tc>
          <w:tcPr>
            <w:tcW w:w="9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90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9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90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РУГЛЫЙ СТОЛ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АВОВОЕ И ЭКОНОМИЧЕСКОЕ ОБОСНОВАНИЕ ВВЕДЕНИЯ ЭКОЛОГИЧЕСКИХ ТРЕБОВАНИЙ. ИХ ВЛИЯНИЕ НА ОТРАСЛЬ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ОЙЧИВОЕ РАЗВИТИЕ БРЕНДА И СОВРЕМЕННАЯ МОТИВАЦИЯ. НАИЛУЧШИЕ ДОСТУПНЫЕ ТЕХНОЛОГИИ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(Место проведения - конференц-зал «Георгиевский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дератор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ител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го союза производителей молока (СОЮЗМОЛОКО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дионова Светлана Геннадьевна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Федеральной службы по надзору в сфере природопользования (на соглас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удомазин Виктор Викторович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ТРГ 45-2023 «Производство напитков, молока и молочной продукции», руководитель Департамента специальных проектов реального сектора экономики ФГАУ "НИИ"ЦЭПП"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 соглас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авитель Минэкономразвития Р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соглас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итель Роспотребнадзор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………….....(на согласован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вщи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орудования и технологий (на согласован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авит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асли……………………………….(на согласовании)</w:t>
            </w:r>
          </w:p>
        </w:tc>
      </w:tr>
      <w:tr>
        <w:trPr/>
        <w:tc>
          <w:tcPr>
            <w:tcW w:w="9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90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ЕНАРНАЯ СЕССИЯ: «СОВРЕМЕННЫЙ ПОТРЕБИТЕЛЬ: ГДЕ ОН И ЧЕГО ЖДЁТ ОТ ОТРАС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Место проведения - конференц-зал «Михайловский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атор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редставитель Ю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юннинг Ян Гезинюс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ПАО «МАГНИТ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(на согласовании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ейль Александр Владимирович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Интернет Решения»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Z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- (на согласован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ромкова Ольга Васильевна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АО "Центр развития экономики" (ДОДО-ПИЦЦА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согласован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авит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асли……………………………….(на согласовании)</w:t>
            </w:r>
          </w:p>
        </w:tc>
      </w:tr>
      <w:tr>
        <w:trPr>
          <w:trHeight w:val="554" w:hRule="atLeast"/>
        </w:trPr>
        <w:tc>
          <w:tcPr>
            <w:tcW w:w="9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90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рыв на обед</w:t>
            </w:r>
          </w:p>
        </w:tc>
      </w:tr>
      <w:tr>
        <w:trPr>
          <w:trHeight w:val="554" w:hRule="atLeast"/>
        </w:trPr>
        <w:tc>
          <w:tcPr>
            <w:tcW w:w="9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0</w:t>
            </w:r>
          </w:p>
        </w:tc>
        <w:tc>
          <w:tcPr>
            <w:tcW w:w="90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УГЛЫЙ СТОЛ: «МОЛОКО &amp; НЕМОЛОКО. БИТВА ЗА РЕГЛАМЕНТ. КРИТЕРИЙ МОЛОЧНОСТИ НА ПРИМЕРЕ НАЛОГОВЫХ СПОР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Место проведения - конференц-зал «Георгиевский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ато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ригоров Леонид Александрович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рист Южного молочного сою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едставитель Национального союза производителей молока (СОЮЗМОЛОКО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а согласовани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иколаева Татьяна Александровна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технического регулирования и аккредитации Евразийской Экономической Комисс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согласован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гов Григорий Новомирович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ВНИИ маслоделия и сыроделия - филиала ФГБНУ «ФНЦ пищевых систем им.В.М.Горбатова» РАН (на согласован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алков Николай Гурьевич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тор ФГБОУ ВО «Вологодская государственная молочнохозяйственная академия им.Н.В.Верещагина» (на согласован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авит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асли……………………………….(на согласовании)</w:t>
            </w:r>
          </w:p>
        </w:tc>
      </w:tr>
      <w:tr>
        <w:trPr>
          <w:trHeight w:val="554" w:hRule="atLeast"/>
        </w:trPr>
        <w:tc>
          <w:tcPr>
            <w:tcW w:w="9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0</w:t>
            </w:r>
          </w:p>
        </w:tc>
        <w:tc>
          <w:tcPr>
            <w:tcW w:w="90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ССИЯ ОБЩЕНИЯ С ПРЕДСТАВИТЕЛЯМИ ТОРГОВЫХ СЕТЕЙ И КРУПНЫХ ФУД-БРЕНДОВ «НЕ БОЙСЯ, Я С ТОБО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Место проведения - конференц-зал «Михайловский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ератор: Представитель……………………………………………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едстав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согласован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едстав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согласован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авит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асли……………………………….(на согласовании)</w:t>
            </w:r>
          </w:p>
        </w:tc>
      </w:tr>
      <w:tr>
        <w:trPr>
          <w:trHeight w:val="554" w:hRule="atLeast"/>
        </w:trPr>
        <w:tc>
          <w:tcPr>
            <w:tcW w:w="9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90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мнениями и внесение предложений в проект Резолюции II Всероссийского молочного форума регион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Место проведения - конференц-зал «Георгиевский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 неформальной обстанов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ФИЦИАЛЬНАЯ ЦЕРЕМОНИЯ ЗАКРЫТИЯ II ВСЕРОССИЙСКОГО МОЛОЧНОГО ФОРУМА РЕГИОНОВ «ИНТЕРЕСЫ И ЗНАЧЕНИЕ МОЛОЧНОГО БИЗНЕСА РОСС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90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ъезд участников и гостей II Форума регионов.</w:t>
            </w:r>
          </w:p>
        </w:tc>
      </w:tr>
    </w:tbl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Hllinebg">
    <w:name w:val="hl_line__bg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Подзаголовок Знак"/>
    <w:qFormat/>
    <w:rPr>
      <w:rFonts w:eastAsia="Times New Roman"/>
      <w:color w:val="5A5A5A"/>
      <w:spacing w:val="15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21:00Z</dcterms:created>
  <dc:creator>Пользователь Windows</dc:creator>
  <dc:description/>
  <cp:keywords/>
  <dc:language>en-US</dc:language>
  <cp:lastModifiedBy>Константин Синицкий</cp:lastModifiedBy>
  <cp:lastPrinted>2024-06-05T11:33:00Z</cp:lastPrinted>
  <dcterms:modified xsi:type="dcterms:W3CDTF">2024-06-17T14:21:00Z</dcterms:modified>
  <cp:revision>2</cp:revision>
  <dc:subject/>
  <dc:title/>
</cp:coreProperties>
</file>